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w:t>
      </w:r>
      <w:r>
        <w:rPr>
          <w:rFonts w:cs="Comic Sans MS" w:ascii="Comic Sans MS" w:hAnsi="Comic Sans MS"/>
        </w:rPr>
        <w:t>Dogstar” Questions</w:t>
        <w:tab/>
        <w:tab/>
        <w:tab/>
        <w:tab/>
        <w:tab/>
        <w:tab/>
        <w:t>Name _________________________</w:t>
      </w:r>
    </w:p>
    <w:p>
      <w:pPr>
        <w:pStyle w:val="Normal"/>
        <w:rPr>
          <w:rFonts w:ascii="Comic Sans MS" w:hAnsi="Comic Sans MS" w:cs="Comic Sans MS"/>
        </w:rPr>
      </w:pPr>
      <w:r>
        <w:rPr>
          <w:rFonts w:cs="Comic Sans MS" w:ascii="Comic Sans MS" w:hAnsi="Comic Sans MS"/>
        </w:rPr>
        <w:tab/>
        <w:tab/>
        <w:tab/>
        <w:tab/>
        <w:tab/>
        <w:tab/>
        <w:tab/>
        <w:tab/>
        <w:tab/>
        <w:t>Date ___________ Per _____ Row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USE COMPLETE SENTENCES!  ANSWER QUESTIONS ON SEPARATE LINED PAPER!  SKIP LINES BETWEEN ANSWERS!</w:t>
        <w:br/>
      </w:r>
    </w:p>
    <w:p>
      <w:pPr>
        <w:pStyle w:val="Normal"/>
        <w:rPr>
          <w:rFonts w:ascii="Comic Sans MS" w:hAnsi="Comic Sans MS" w:cs="Comic Sans MS"/>
          <w:b/>
          <w:b/>
          <w:bCs/>
        </w:rPr>
      </w:pPr>
      <w:r>
        <w:rPr>
          <w:rFonts w:cs="Comic Sans MS" w:ascii="Comic Sans MS" w:hAnsi="Comic Sans MS"/>
          <w:b/>
          <w:bCs/>
        </w:rPr>
        <w:t>Elements of Fiction:</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rPr>
      </w:pPr>
      <w:r>
        <w:rPr>
          <w:rFonts w:cs="Comic Sans MS" w:ascii="Comic Sans MS" w:hAnsi="Comic Sans MS"/>
        </w:rPr>
        <w:t xml:space="preserve">At what moment in the story does the FLASHBACK begin?  (refer to page 32 for a definition of FLASHBACK)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present event triggers the FLASHBACK?</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ust before the FLASHBACK begins, there is a FORESHADOWING of what is about to happen in the present.  Find the sentence in the fourth paragraph that FORESHADOWS what is about to occur.  Write the sentence out verbatim.  (use a dictionary to look up verbatim should you need to, and use the book on page 1024 to look up the word FORESHADOW)</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narrator has a terrible INTERNAL CONFLICT to resolve in choosing between Laika and his career.  What was the conflict about?  (in other words, what two options did the author have to choose between?)  (look on page 1021 for the definition of INTERNAL CONFLIC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is story clearly has something to say about love’s power to conquer even time.  What might be another of this story’s major revelations, or themes?  Explain your answ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Comprehension: </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rPr>
      </w:pPr>
      <w:r>
        <w:rPr>
          <w:rFonts w:cs="Comic Sans MS" w:ascii="Comic Sans MS" w:hAnsi="Comic Sans MS"/>
        </w:rPr>
        <w:t>How did Lakita save the author’s life when the San Francisco earthquake bega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saved the narrator’s life when an earthquake on the moon shattered the Observatory’s dom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the story begins, where is the narrato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were the narrator’s feelings about keeping Lakita at first?  What happened to change the narrator’s min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pproximately how much time takes place in the story between when the narrator is awakened by a dream in the beginning and when the narrator presses an alarm button at the end of the story?</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576" w:right="576"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08:00Z</dcterms:created>
  <dc:creator>jflory</dc:creator>
  <dc:description/>
  <dc:language>en-US</dc:language>
  <cp:lastModifiedBy>Jenn Flory</cp:lastModifiedBy>
  <cp:lastPrinted>2010-09-09T20:17:00Z</cp:lastPrinted>
  <dcterms:modified xsi:type="dcterms:W3CDTF">2013-10-03T01:08:00Z</dcterms:modified>
  <cp:revision>2</cp:revision>
  <dc:subject/>
  <dc:title>“Dogstar” Questions</dc:title>
</cp:coreProperties>
</file>